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cs="Calibri"/>
          <w:color w:val="000000"/>
          <w:sz w:val="20"/>
        </w:rPr>
      </w:pPr>
      <w:r>
        <w:rPr>
          <w:rFonts w:cs="Calibri" w:ascii="Calibri" w:hAnsi="Calibri"/>
          <w:color w:val="000000"/>
          <w:sz w:val="20"/>
          <w:szCs w:val="13"/>
        </w:rPr>
        <w:t>Clarence &amp; Dianna Schilt</w:t>
      </w:r>
    </w:p>
    <w:p>
      <w:pPr>
        <w:pStyle w:val="Normal"/>
        <w:ind w:firstLine="284"/>
        <w:jc w:val="both"/>
        <w:rPr>
          <w:rFonts w:ascii="Calibri" w:hAnsi="Calibri" w:cs="Calibri"/>
          <w:color w:val="000000"/>
          <w:sz w:val="28"/>
        </w:rPr>
      </w:pPr>
      <w:r>
        <w:rPr>
          <w:rFonts w:cs="Calibri" w:ascii="Calibri" w:hAnsi="Calibri"/>
          <w:color w:val="000000"/>
          <w:sz w:val="28"/>
        </w:rPr>
      </w:r>
    </w:p>
    <w:p>
      <w:pPr>
        <w:pStyle w:val="Heading1"/>
        <w:ind w:firstLine="284"/>
        <w:rPr/>
      </w:pPr>
      <w:r>
        <w:rPr/>
        <w:t xml:space="preserve">Agonija un svētlaime </w:t>
      </w:r>
    </w:p>
    <w:p>
      <w:pPr>
        <w:pStyle w:val="Normal"/>
        <w:ind w:firstLine="284"/>
        <w:jc w:val="center"/>
        <w:rPr>
          <w:b/>
          <w:b/>
          <w:bCs/>
          <w:sz w:val="28"/>
        </w:rPr>
      </w:pPr>
      <w:r>
        <w:rPr>
          <w:b/>
          <w:bCs/>
          <w:sz w:val="28"/>
        </w:rPr>
        <w:t>(The Agony and the Ecstasy)</w:t>
      </w:r>
    </w:p>
    <w:p>
      <w:pPr>
        <w:pStyle w:val="Normal"/>
        <w:ind w:firstLine="284"/>
        <w:jc w:val="both"/>
        <w:rPr>
          <w:b/>
          <w:b/>
          <w:bCs/>
          <w:sz w:val="22"/>
        </w:rPr>
      </w:pPr>
      <w:r>
        <w:rPr>
          <w:b/>
          <w:bCs/>
          <w:sz w:val="22"/>
        </w:rPr>
      </w:r>
    </w:p>
    <w:p>
      <w:pPr>
        <w:pStyle w:val="Normal"/>
        <w:ind w:firstLine="284"/>
        <w:jc w:val="both"/>
        <w:rPr>
          <w:sz w:val="22"/>
        </w:rPr>
      </w:pPr>
      <w:r>
        <w:rPr>
          <w:sz w:val="22"/>
        </w:rPr>
      </w:r>
    </w:p>
    <w:p>
      <w:pPr>
        <w:pStyle w:val="Normal"/>
        <w:ind w:firstLine="284"/>
        <w:jc w:val="both"/>
        <w:rPr/>
      </w:pPr>
      <w:r>
        <w:rPr>
          <w:rFonts w:cs="Calibri" w:ascii="Calibri" w:hAnsi="Calibri"/>
          <w:sz w:val="22"/>
        </w:rPr>
        <w:t xml:space="preserve">Šajā </w:t>
      </w:r>
      <w:r>
        <w:rPr>
          <w:sz w:val="22"/>
        </w:rPr>
        <w:t>zālē</w:t>
      </w:r>
      <w:r>
        <w:rPr>
          <w:rFonts w:cs="Calibri" w:ascii="Calibri" w:hAnsi="Calibri"/>
          <w:sz w:val="22"/>
        </w:rPr>
        <w:t xml:space="preserve"> es piedzīvoju vienu no vissatraucošākajiem un neaizmirstamākajiem notikumiem manā dzīvē. Es sēdēju tur, pirmajā vai otrajā rindā, tas notika rīta dievkalpojumā, un mūsu bijušais sludinātājs Lī Vendens runāja par Salamana dzīvi. Un viņš minēja to gadījumu, kad Jēzus teica Salamanam: „Jautā Man visu, ko tu gribi, un Es tev to došu.“ </w:t>
      </w:r>
    </w:p>
    <w:p>
      <w:pPr>
        <w:pStyle w:val="Normal"/>
        <w:ind w:firstLine="284"/>
        <w:jc w:val="both"/>
        <w:rPr>
          <w:rFonts w:ascii="Calibri" w:hAnsi="Calibri" w:cs="Calibri"/>
          <w:sz w:val="22"/>
        </w:rPr>
      </w:pPr>
      <w:r>
        <w:rPr>
          <w:rFonts w:cs="Calibri" w:ascii="Calibri" w:hAnsi="Calibri"/>
          <w:sz w:val="22"/>
        </w:rPr>
        <w:t xml:space="preserve">Un sludinātājs Lī paskatījās uz mums un teica: „Ja jūs varētu lūgt Dievam jebko, ko jūs lūgtu?“  </w:t>
      </w:r>
    </w:p>
    <w:p>
      <w:pPr>
        <w:pStyle w:val="Normal"/>
        <w:ind w:firstLine="284"/>
        <w:jc w:val="both"/>
        <w:rPr>
          <w:rFonts w:ascii="Calibri" w:hAnsi="Calibri" w:cs="Calibri"/>
          <w:sz w:val="22"/>
        </w:rPr>
      </w:pPr>
      <w:r>
        <w:rPr>
          <w:rFonts w:cs="Calibri" w:ascii="Calibri" w:hAnsi="Calibri"/>
          <w:sz w:val="22"/>
        </w:rPr>
        <w:t xml:space="preserve">Un  piepeši, sev pašam par lielu pārsteigumu, es izplūdu asarās. Vispār es nemēdzu bieži raudāt. Bet es raudāju, un, ja es tai brīdī neatrastos starp cilvēkiem, es, iespējams, būtu raudājis skaļi. Un es sapratu, kāpēc es raudu- es biju ārkārtīgi noraizējies par savu garīgo dzīvi, jo daudz kas manā dzīvē nebija kārtībā- tas, ko māca Bībele, un tas, ko es pats sludināju - tā nebija manis paša personīgā pieredze. </w:t>
      </w:r>
    </w:p>
    <w:p>
      <w:pPr>
        <w:pStyle w:val="Normal"/>
        <w:ind w:firstLine="284"/>
        <w:jc w:val="both"/>
        <w:rPr>
          <w:rFonts w:ascii="Calibri" w:hAnsi="Calibri" w:cs="Calibri"/>
          <w:sz w:val="22"/>
        </w:rPr>
      </w:pPr>
      <w:r>
        <w:rPr>
          <w:rFonts w:cs="Calibri" w:ascii="Calibri" w:hAnsi="Calibri"/>
          <w:sz w:val="22"/>
        </w:rPr>
        <w:t>Bērnībā es mēdzu dzīvot nemitīgās bailēs, jo man bija ļoti agresīvs tēvs, tāpēc lielu daļu savas dzīves esmu pavadījis mērenā depresijā. Un pēc tam, kad mani vecāki izšķīrās, man bija 14 gadu, un aizbrauca katrs uz savu valsts pusi, es guvu patvērumu, skatoties filmas, jo ikreiz, kad nejūtamies labi, mums gribas meklēt kādu mierinājumu, un manas bailes un depresija lika man meklēt mierinājumu televīzijas skatīšanā. Un tā es biju kļuvis nopietni atkarīgs no televīzijas, meklējot tur mierinājumu, mēģinot kaut kā tikt pāri savām bailēm un depresijai.</w:t>
      </w:r>
    </w:p>
    <w:p>
      <w:pPr>
        <w:pStyle w:val="Normal"/>
        <w:ind w:firstLine="284"/>
        <w:jc w:val="both"/>
        <w:rPr>
          <w:sz w:val="22"/>
        </w:rPr>
      </w:pPr>
      <w:r>
        <w:rPr>
          <w:rFonts w:cs="Calibri" w:ascii="Calibri" w:hAnsi="Calibri"/>
          <w:sz w:val="22"/>
        </w:rPr>
        <w:t xml:space="preserve">Tai rītā es biju satriekts un sēdēju un raudāju, jo es zināju, cik ļoti Dievs mani mīl. Un es gribēju atbildēt Viņa mīlestībai. Bet es to nespēju... </w:t>
      </w:r>
    </w:p>
    <w:p>
      <w:pPr>
        <w:pStyle w:val="Normal"/>
        <w:ind w:firstLine="284"/>
        <w:jc w:val="both"/>
        <w:rPr>
          <w:rFonts w:ascii="Calibri" w:hAnsi="Calibri" w:cs="Calibri"/>
          <w:sz w:val="22"/>
        </w:rPr>
      </w:pPr>
      <w:r>
        <w:rPr>
          <w:rFonts w:cs="Calibri" w:ascii="Calibri" w:hAnsi="Calibri"/>
          <w:sz w:val="22"/>
        </w:rPr>
        <w:t xml:space="preserve">Mēs ar Diānu daudz par to nerunājam, bet arī tev nebija viegla garīgā dzīve, vai ne? </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 xml:space="preserve">Nē, nepavisam nebija. Lai gan es ļoti centos...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Tu ļoti centies, mēs abi ļoti centāmies...</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 xml:space="preserve">Jā, es ļoti centos atbrīvoties no dusmām un lamu vārdiem, kas nāca man prātā. Es par to lūdzu, es lūdzu, lai Dievs atņem šīs lietas, bet tas nedarbojās, nekas nenotika...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 xml:space="preserve">Vai dusmas un lādēšanās bija kaut kas, ar ko tu sadzīvoji ilgu laiku? </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 xml:space="preserve">Mans tēvs bija alkoholiķis, un viņš bija ļoti agresīvs un visu laiku lādējās, tā ka es to iemācījos no viņa un to arī ienesu mūsu laulībā.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 xml:space="preserve">Un tas nepavisam nenāk par labu laulībai, un nav nemaz labi, ja sludinātāja sieva mēdz lādēties. </w:t>
      </w:r>
    </w:p>
    <w:p>
      <w:pPr>
        <w:pStyle w:val="Normal"/>
        <w:numPr>
          <w:ilvl w:val="0"/>
          <w:numId w:val="2"/>
        </w:numPr>
        <w:tabs>
          <w:tab w:val="clear" w:pos="720"/>
        </w:tabs>
        <w:ind w:left="709" w:hanging="283"/>
        <w:jc w:val="both"/>
        <w:rPr/>
      </w:pPr>
      <w:r>
        <w:rPr>
          <w:rFonts w:cs="Calibri" w:ascii="Calibri" w:hAnsi="Calibri"/>
          <w:color w:val="0000FF"/>
          <w:sz w:val="22"/>
        </w:rPr>
        <w:t>Es jau to nedarīju pārāk bieži.</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 xml:space="preserve">Un tas nenāk par labu arī tavam skolotājas amatam - lietot lamuvārdus, jo Diāna bija skolotāja otrai klasītei draudzes skolā 17 gadus. Bet mēs abi ļoti centāmies - katrs atsevišķi, dzīvojot katrs savu privāto garīgo dzīvi un viens ar otru daudz tanī nedaloties. (Bet tā ir kāda cita tēma, par ko mēs vēl runāsim vēlāk.) Bet mēs bijām ļoti reliģiozi, ļoti iesaistīti draudzes dzīvē, smagi pūlējāmies, bet nekas nesanāca. </w:t>
      </w:r>
    </w:p>
    <w:p>
      <w:pPr>
        <w:pStyle w:val="Normal"/>
        <w:ind w:firstLine="284"/>
        <w:jc w:val="both"/>
        <w:rPr>
          <w:rFonts w:ascii="Calibri" w:hAnsi="Calibri" w:cs="Calibri"/>
          <w:sz w:val="22"/>
        </w:rPr>
      </w:pPr>
      <w:r>
        <w:rPr>
          <w:rFonts w:eastAsia="Calibri" w:cs="Calibri" w:ascii="Calibri" w:hAnsi="Calibri"/>
          <w:sz w:val="22"/>
        </w:rPr>
        <w:t xml:space="preserve">   </w:t>
      </w:r>
      <w:r>
        <w:rPr>
          <w:rFonts w:cs="Calibri" w:ascii="Calibri" w:hAnsi="Calibri"/>
          <w:sz w:val="22"/>
        </w:rPr>
        <w:t>Tagad es gribētu mazliet parunāt ar jums - kāpēc nesanāca. Es  varu jums atzīties, ka mēs tikai pirms 5 gadiem sapratām, kāpēc tas nedarbojās. Bet tas ir ļoti skaidri pateikts Bībelē, un es par to vienmēr biju lasījis, bet es to nekad nebiju saredzējis, mēs bijām kā tie, par ko Jēzus stāstīja, ka tie redz un dzird, bet patiesībā ir akli un kurli.</w:t>
      </w:r>
    </w:p>
    <w:p>
      <w:pPr>
        <w:pStyle w:val="Normal"/>
        <w:ind w:firstLine="284"/>
        <w:jc w:val="both"/>
        <w:rPr>
          <w:rFonts w:ascii="Calibri" w:hAnsi="Calibri" w:cs="Calibri"/>
          <w:sz w:val="22"/>
        </w:rPr>
      </w:pPr>
      <w:r>
        <w:rPr>
          <w:rFonts w:cs="Calibri" w:ascii="Calibri" w:hAnsi="Calibri"/>
          <w:sz w:val="22"/>
        </w:rPr>
        <w:t xml:space="preserve">Bībele mums stāsta par divām dzīvēm. Un tā lieto divus dažādus vārdus, lai apzīmētu šīs dzīves. </w:t>
      </w:r>
    </w:p>
    <w:p>
      <w:pPr>
        <w:pStyle w:val="Normal"/>
        <w:ind w:firstLine="284"/>
        <w:jc w:val="both"/>
        <w:rPr>
          <w:rFonts w:ascii="Calibri" w:hAnsi="Calibri" w:cs="Calibri"/>
          <w:sz w:val="22"/>
        </w:rPr>
      </w:pPr>
      <w:r>
        <w:rPr>
          <w:rFonts w:cs="Calibri" w:ascii="Calibri" w:hAnsi="Calibri"/>
          <w:sz w:val="22"/>
        </w:rPr>
        <w:t xml:space="preserve">Ecehiēla 11:19 un 36: 26, 27 ir divi gandrīz identiski teksti, kur sacīts: „Es tev došu jaunu sirdi un likšu jaunu Garu tavās krūtīs.  Es izņemšu tavu akmens sirdi un došu tev miesas sirdi. Es likšu tevī Savu Garu, lai tevi vadītu, ka tu staigātu Manos likumos.“ </w:t>
      </w:r>
    </w:p>
    <w:p>
      <w:pPr>
        <w:pStyle w:val="Normal"/>
        <w:ind w:firstLine="284"/>
        <w:jc w:val="both"/>
        <w:rPr>
          <w:rFonts w:ascii="Calibri" w:hAnsi="Calibri" w:cs="Calibri"/>
          <w:sz w:val="22"/>
        </w:rPr>
      </w:pPr>
      <w:r>
        <w:rPr>
          <w:rFonts w:cs="Calibri" w:ascii="Calibri" w:hAnsi="Calibri"/>
          <w:sz w:val="22"/>
        </w:rPr>
        <w:t xml:space="preserve">Jaunajā Derībā vēstulē Efeziešiem 4:22-24 mēs lasām: „Līdz ar agrākās dzīves veidu jums jāatmet vecais cilvēks, kas, savu kārību pievilts, iet bojā, un jāatjaunojas savā sirdsprātā un garā un jāapģērbj jaunais cilvēks, kas radīts pēc Dieva patiesā taisnībā un svētumā.“ </w:t>
      </w:r>
    </w:p>
    <w:p>
      <w:pPr>
        <w:pStyle w:val="Normal"/>
        <w:ind w:firstLine="284"/>
        <w:jc w:val="both"/>
        <w:rPr>
          <w:rFonts w:ascii="Calibri" w:hAnsi="Calibri" w:cs="Calibri"/>
          <w:sz w:val="22"/>
        </w:rPr>
      </w:pPr>
      <w:r>
        <w:rPr>
          <w:rFonts w:cs="Calibri" w:ascii="Calibri" w:hAnsi="Calibri"/>
          <w:sz w:val="22"/>
        </w:rPr>
        <w:t xml:space="preserve">Un ir arī vēl daudzas citas vietas Rakstos, kur skaidri uzrādītas šīs divu veidu dzīves, kas ir tik neaptverami atšķirīgas savā būtībā. </w:t>
      </w:r>
    </w:p>
    <w:p>
      <w:pPr>
        <w:pStyle w:val="Normal"/>
        <w:ind w:firstLine="284"/>
        <w:jc w:val="both"/>
        <w:rPr>
          <w:rFonts w:ascii="Calibri" w:hAnsi="Calibri" w:cs="Calibri"/>
          <w:sz w:val="22"/>
        </w:rPr>
      </w:pPr>
      <w:r>
        <w:rPr>
          <w:rFonts w:cs="Calibri" w:ascii="Calibri" w:hAnsi="Calibri"/>
          <w:sz w:val="22"/>
        </w:rPr>
        <w:t xml:space="preserve">Ielūkosimies vēstulē Galatiešiem, lai redzētu, cik tās tiešām ir atšķirīgas. </w:t>
      </w:r>
    </w:p>
    <w:p>
      <w:pPr>
        <w:pStyle w:val="Normal"/>
        <w:ind w:firstLine="284"/>
        <w:jc w:val="both"/>
        <w:rPr>
          <w:rFonts w:ascii="Calibri" w:hAnsi="Calibri" w:cs="Calibri"/>
          <w:sz w:val="22"/>
        </w:rPr>
      </w:pPr>
      <w:r>
        <w:rPr>
          <w:rFonts w:cs="Calibri" w:ascii="Calibri" w:hAnsi="Calibri"/>
          <w:sz w:val="22"/>
        </w:rPr>
        <w:t xml:space="preserve">Uzšķirsim Bībelē Galatiešiem 5:16,17, jo tā ir, iespējams, viena no vislabāk paskaidrojošajām rakstuvietām, kas raksturo vecās dzīves stāvokli un jaunās dzīves stāvokli. </w:t>
      </w:r>
    </w:p>
    <w:p>
      <w:pPr>
        <w:pStyle w:val="Normal"/>
        <w:ind w:firstLine="284"/>
        <w:jc w:val="both"/>
        <w:rPr>
          <w:rFonts w:ascii="Calibri" w:hAnsi="Calibri" w:cs="Calibri"/>
          <w:sz w:val="22"/>
        </w:rPr>
      </w:pPr>
      <w:r>
        <w:rPr>
          <w:rFonts w:cs="Calibri" w:ascii="Calibri" w:hAnsi="Calibri"/>
          <w:sz w:val="22"/>
        </w:rPr>
        <w:t xml:space="preserve">Un tā - Galatiešiem 5:16,17. Te ir lietoti citi vārdi, bet doma ir tā pati: „Bet es jums saku- staigājiet Garā, tad jūs miesas kārību savaldīsit. Jo miesas tieksmes ir pret Garu, bet Gara tieksmes ir pret miesu, jo šie divi viens otram stāv pretī, ka jūs nedarāt to, ko gribat.“ </w:t>
      </w:r>
    </w:p>
    <w:p>
      <w:pPr>
        <w:pStyle w:val="Normal"/>
        <w:ind w:firstLine="284"/>
        <w:jc w:val="both"/>
        <w:rPr>
          <w:rFonts w:ascii="Calibri" w:hAnsi="Calibri" w:cs="Calibri"/>
          <w:sz w:val="22"/>
        </w:rPr>
      </w:pPr>
      <w:r>
        <w:rPr>
          <w:rFonts w:cs="Calibri" w:ascii="Calibri" w:hAnsi="Calibri"/>
          <w:sz w:val="22"/>
        </w:rPr>
        <w:t xml:space="preserve">Vai jums tas nav kaut kas pazīstams? </w:t>
      </w:r>
    </w:p>
    <w:p>
      <w:pPr>
        <w:pStyle w:val="Normal"/>
        <w:ind w:firstLine="284"/>
        <w:jc w:val="both"/>
        <w:rPr>
          <w:rFonts w:ascii="Calibri" w:hAnsi="Calibri" w:cs="Calibri"/>
          <w:sz w:val="22"/>
        </w:rPr>
      </w:pPr>
      <w:r>
        <w:rPr>
          <w:rFonts w:cs="Calibri" w:ascii="Calibri" w:hAnsi="Calibri"/>
          <w:sz w:val="22"/>
        </w:rPr>
        <w:t xml:space="preserve">Bet 19. pantā mēs varam lasīt sarakstu ar lietām, kas nāk no vecās dzīves, un tur jūs atradīsiet dažādus kārību izraisītus grēkus un rakstura kroplības. Lasām no 19. panta: „Bet zināmi ir miesas darbi: tie ir netiklība, nešķīstība, izlaidība, elku kalpība, burvība, ienaids, strīdi, nenovīdība, dusmas, ķildas, šķelšanās, nesaticība, skaudība, dzeršana, dzīrošana un tamlīdzīgas lietas.“ </w:t>
      </w:r>
    </w:p>
    <w:p>
      <w:pPr>
        <w:pStyle w:val="TextBody"/>
        <w:ind w:firstLine="284"/>
        <w:jc w:val="both"/>
        <w:rPr/>
      </w:pPr>
      <w:r>
        <w:rPr/>
        <w:t xml:space="preserve">Tā neko saraksts... Šīs lietas nāk no vecās dabas. Un tad seko pazīstamā rakstuvieta 22. pantā: „Bet Gara augļi ir: mīlestība, prieks, miers, pacietība, laipnība, labprātība, uzticamība, lēnprātība, atturība.“ </w:t>
      </w:r>
    </w:p>
    <w:p>
      <w:pPr>
        <w:pStyle w:val="Normal"/>
        <w:ind w:firstLine="284"/>
        <w:jc w:val="both"/>
        <w:rPr>
          <w:rFonts w:ascii="Calibri" w:hAnsi="Calibri" w:cs="Calibri"/>
          <w:sz w:val="22"/>
        </w:rPr>
      </w:pPr>
      <w:r>
        <w:rPr>
          <w:rFonts w:cs="Calibri" w:ascii="Calibri" w:hAnsi="Calibri"/>
          <w:sz w:val="22"/>
        </w:rPr>
        <w:t xml:space="preserve">Šīs īpašības ir tik pretējas kā divas dažādas pasaules. Bet ir kaut kas, ko sapratu tikai pirms dažiem gadiem, ka vecā dzīve vienkārši nespēj radīt jaunās dzīves augļus. Jūs zināt, ka mežābele ir un paliek mežābele, un neatkarīgi no tā, cik ļoti jūs to kopsiet un mēslosiet, tā nesāks ražot garšīgus augļus. Vai jūs tam piekrītat? Un vēl- tā nepārstās ražot mežābolus. </w:t>
      </w:r>
    </w:p>
    <w:p>
      <w:pPr>
        <w:pStyle w:val="Normal"/>
        <w:ind w:firstLine="284"/>
        <w:jc w:val="both"/>
        <w:rPr>
          <w:rFonts w:ascii="Calibri" w:hAnsi="Calibri" w:cs="Calibri"/>
          <w:sz w:val="22"/>
        </w:rPr>
      </w:pPr>
      <w:r>
        <w:rPr>
          <w:rFonts w:cs="Calibri" w:ascii="Calibri" w:hAnsi="Calibri"/>
          <w:sz w:val="22"/>
        </w:rPr>
        <w:t xml:space="preserve">Un tā lielā kļūda, ko mēs ar Diānu pieļāvām, bija tā, ka mēs mēģinājām veco dzīvi (dzīvi sev) dzīvot kā Jēzus. Bet tas nav iespējams. </w:t>
      </w:r>
    </w:p>
    <w:p>
      <w:pPr>
        <w:pStyle w:val="Normal"/>
        <w:ind w:firstLine="284"/>
        <w:jc w:val="both"/>
        <w:rPr>
          <w:rFonts w:ascii="Calibri" w:hAnsi="Calibri" w:cs="Calibri"/>
          <w:sz w:val="22"/>
        </w:rPr>
      </w:pPr>
      <w:r>
        <w:rPr>
          <w:rFonts w:cs="Calibri" w:ascii="Calibri" w:hAnsi="Calibri"/>
          <w:sz w:val="22"/>
        </w:rPr>
        <w:t>Romiešiem 8:7,8 teikts: „Miesas tieksme ir naidā ar Dievu, tā neklausa Dieva likumam, jo tā to nespēj. Tie, kurus vada grēcīgā daba, nevar patikt Dievam.“</w:t>
      </w:r>
    </w:p>
    <w:p>
      <w:pPr>
        <w:pStyle w:val="Normal"/>
        <w:ind w:firstLine="284"/>
        <w:jc w:val="both"/>
        <w:rPr>
          <w:rFonts w:ascii="Calibri" w:hAnsi="Calibri" w:cs="Calibri"/>
          <w:sz w:val="22"/>
        </w:rPr>
      </w:pPr>
      <w:r>
        <w:rPr>
          <w:rFonts w:cs="Calibri" w:ascii="Calibri" w:hAnsi="Calibri"/>
          <w:sz w:val="22"/>
        </w:rPr>
        <w:t xml:space="preserve">Un gan mana, gan Diānas grēcīgā daba bija pilna dzīvības, un mēs mēģinājām dzīvot kristieša dzīvi, kamēr grēcīgajai dabai bija dominējošais spēks mūsu dzīvē. Bet mēs to nesapratām un nezinājām. Un mēs nesapratām, ka mums ir vajadzīga jauna dzīve. Mēs to kaut kā nojautām, bet mēs to neizpratām. </w:t>
      </w:r>
    </w:p>
    <w:p>
      <w:pPr>
        <w:pStyle w:val="Normal"/>
        <w:ind w:firstLine="284"/>
        <w:jc w:val="both"/>
        <w:rPr>
          <w:rFonts w:ascii="Calibri" w:hAnsi="Calibri" w:cs="Calibri"/>
          <w:sz w:val="22"/>
        </w:rPr>
      </w:pPr>
      <w:r>
        <w:rPr>
          <w:rFonts w:cs="Calibri" w:ascii="Calibri" w:hAnsi="Calibri"/>
          <w:sz w:val="22"/>
        </w:rPr>
        <w:t>Jēzus sarunā ar Nikodēmu, ko mēs atrodam Rakstos, mēģināja tik ļoti uzsvērt to, cik absolūti atšķirīgas ir šīs divas dzīves, ka Viņš trīs reizes šajā tekstā Nikodēmam teica: „Tev jāpiedzimst no jauna.“ (Jāņa 3:3-7)</w:t>
      </w:r>
    </w:p>
    <w:p>
      <w:pPr>
        <w:pStyle w:val="Normal"/>
        <w:ind w:firstLine="284"/>
        <w:jc w:val="both"/>
        <w:rPr>
          <w:rFonts w:ascii="Calibri" w:hAnsi="Calibri" w:cs="Calibri"/>
          <w:sz w:val="22"/>
        </w:rPr>
      </w:pPr>
      <w:r>
        <w:rPr>
          <w:rFonts w:cs="Calibri" w:ascii="Calibri" w:hAnsi="Calibri"/>
          <w:sz w:val="22"/>
        </w:rPr>
        <w:t xml:space="preserve">Es zinu, ka dažiem kristiešiem nepatīk šis termins- jaunpiedzimšana, bet to ieviesa Jēzus! </w:t>
      </w:r>
    </w:p>
    <w:p>
      <w:pPr>
        <w:pStyle w:val="Normal"/>
        <w:ind w:firstLine="284"/>
        <w:jc w:val="both"/>
        <w:rPr>
          <w:rFonts w:ascii="Calibri" w:hAnsi="Calibri" w:cs="Calibri"/>
          <w:sz w:val="22"/>
        </w:rPr>
      </w:pPr>
      <w:r>
        <w:rPr>
          <w:rFonts w:cs="Calibri" w:ascii="Calibri" w:hAnsi="Calibri"/>
          <w:sz w:val="22"/>
        </w:rPr>
        <w:t>Jēzus ar to būtībā pasaka - tev jābūt citam cilvēkam, tev vajadzīgi jauni gēni, jauns DNS.</w:t>
      </w:r>
    </w:p>
    <w:p>
      <w:pPr>
        <w:pStyle w:val="Normal"/>
        <w:ind w:firstLine="284"/>
        <w:jc w:val="both"/>
        <w:rPr>
          <w:rFonts w:ascii="Calibri" w:hAnsi="Calibri" w:cs="Calibri"/>
          <w:sz w:val="22"/>
        </w:rPr>
      </w:pPr>
      <w:r>
        <w:rPr>
          <w:rFonts w:cs="Calibri" w:ascii="Calibri" w:hAnsi="Calibri"/>
          <w:sz w:val="22"/>
        </w:rPr>
        <w:t xml:space="preserve">Ja jums būtu citi vecāki, kā jums šķiet, vai jūs būtu citādāki? Vai jūs izskatītos citādāk? Es dažkārt domāju, cik labi būtu, ja mani vecāki būtu bijuši garāki. Lai gan viens no maniem brāļiem izauga 1,90m, taču es nezinu, no kurienes viņš to ņēma. </w:t>
      </w:r>
    </w:p>
    <w:p>
      <w:pPr>
        <w:pStyle w:val="Normal"/>
        <w:ind w:firstLine="284"/>
        <w:jc w:val="both"/>
        <w:rPr>
          <w:rFonts w:ascii="Calibri" w:hAnsi="Calibri" w:cs="Calibri"/>
          <w:sz w:val="22"/>
        </w:rPr>
      </w:pPr>
      <w:r>
        <w:rPr>
          <w:rFonts w:cs="Calibri" w:ascii="Calibri" w:hAnsi="Calibri"/>
          <w:sz w:val="22"/>
        </w:rPr>
        <w:t xml:space="preserve">Redziet, tā ir ļoti radikāla metafora. Jēzus saka – redzi, tas, ko tu esi mantojis no Ādama, tas, ar ko tu esi piedzimis, kā Dāvids saka 51. psalmā (51:7) „Redzi, vainas apziņā es esmu dzemdināts un grēkos māte mani ieņēmusi.“ </w:t>
      </w:r>
    </w:p>
    <w:p>
      <w:pPr>
        <w:pStyle w:val="Normal"/>
        <w:ind w:firstLine="284"/>
        <w:jc w:val="both"/>
        <w:rPr>
          <w:rFonts w:ascii="Calibri" w:hAnsi="Calibri" w:cs="Calibri"/>
          <w:sz w:val="22"/>
        </w:rPr>
      </w:pPr>
      <w:r>
        <w:rPr>
          <w:rFonts w:cs="Calibri" w:ascii="Calibri" w:hAnsi="Calibri"/>
          <w:sz w:val="22"/>
        </w:rPr>
        <w:t xml:space="preserve">Tas, ko tu esi mantojis no Ādama - garīgais DNS, garīgie gēni - ir tik deformēti, tik traumēti, ka tevi ir jāveido no jauna, tev ir vajadzīgi jauni gēni, lai atgrieztos pie Jēzus līdzības. Tas tev ir vajadzīgs. </w:t>
      </w:r>
    </w:p>
    <w:p>
      <w:pPr>
        <w:pStyle w:val="Normal"/>
        <w:ind w:firstLine="284"/>
        <w:jc w:val="both"/>
        <w:rPr>
          <w:rFonts w:ascii="Calibri" w:hAnsi="Calibri" w:cs="Calibri"/>
          <w:sz w:val="22"/>
        </w:rPr>
      </w:pPr>
      <w:r>
        <w:rPr>
          <w:rFonts w:cs="Calibri" w:ascii="Calibri" w:hAnsi="Calibri"/>
          <w:sz w:val="22"/>
        </w:rPr>
        <w:t xml:space="preserve">Pāvils to aino citā līdzībā Filipiešiem 2:5-7, kur teikts, ka tev vajadzīgs Jēzus prāts. Jēzum bija Dievišķā daba, Viņš bija Dievs, Viņš iztukšoja Sevi un pieņēma cilvēka dabu, Viņš samainījās ar dzīvēm. Un tas arī tev ir jādara, saka Pāvils, tev ir vajadzīgs Jēzus prāts jeb tev ir jāizmaina sava vecā daba, sava dzīve pret Kristus dzīvi. </w:t>
      </w:r>
    </w:p>
    <w:p>
      <w:pPr>
        <w:pStyle w:val="Normal"/>
        <w:ind w:firstLine="284"/>
        <w:jc w:val="both"/>
        <w:rPr>
          <w:rFonts w:ascii="Calibri" w:hAnsi="Calibri" w:cs="Calibri"/>
          <w:sz w:val="22"/>
        </w:rPr>
      </w:pPr>
      <w:r>
        <w:rPr>
          <w:rFonts w:cs="Calibri" w:ascii="Calibri" w:hAnsi="Calibri"/>
          <w:sz w:val="22"/>
        </w:rPr>
        <w:t xml:space="preserve">Bet kā lai to izdara? Tas ir interesants jautājums. </w:t>
      </w:r>
    </w:p>
    <w:p>
      <w:pPr>
        <w:pStyle w:val="Normal"/>
        <w:ind w:firstLine="284"/>
        <w:jc w:val="both"/>
        <w:rPr>
          <w:rFonts w:ascii="Calibri" w:hAnsi="Calibri" w:cs="Calibri"/>
          <w:sz w:val="22"/>
        </w:rPr>
      </w:pPr>
      <w:r>
        <w:rPr>
          <w:rFonts w:cs="Calibri" w:ascii="Calibri" w:hAnsi="Calibri"/>
          <w:sz w:val="22"/>
        </w:rPr>
        <w:t xml:space="preserve">Šī semināra laikā jūs dzirdēsiet dažus Bībeliskus principus un stāstus no manas sievas Diānas un manas dzīves, jūs dzirdēsiet, kā mēs stāstām par saviem grēkiem, jums taču patīk, kad cilvēki stāsta par saviem grēkiem, vai ne? Un mēs daudz runāsim par palīglīdzekļiem, kas ir palīdzējuši veikt daudzas izmaiņas mūsu dzīvē. Diāna ir bijusi ļoti laba sieva manā sludinātāja kalpošanas darbā, bieži, kad mēs atgriezāmies mājās no baznīcas, viņa teica, nu jā, tu mums stāstīji, kas mums jādara, bet tu nepateici, kā to izdarīt. Mums ļoti labi izdodas jums stāstīt, kas jādara, bet ne tik labi - kā to izdarīt. Un lekcijas beigās mēs līdzdalīsim jums dažus ļoti specifiskus līdzekļus. Bet vispirms es vēlos jums pateikt, kam ir jānotiek, kas jums ir jādara. Un tas ir - jums ir jānomirst. </w:t>
      </w:r>
    </w:p>
    <w:p>
      <w:pPr>
        <w:pStyle w:val="Normal"/>
        <w:ind w:firstLine="284"/>
        <w:jc w:val="both"/>
        <w:rPr>
          <w:rFonts w:ascii="Calibri" w:hAnsi="Calibri" w:cs="Calibri"/>
          <w:sz w:val="22"/>
        </w:rPr>
      </w:pPr>
      <w:r>
        <w:rPr>
          <w:rFonts w:cs="Calibri" w:ascii="Calibri" w:hAnsi="Calibri"/>
          <w:sz w:val="22"/>
        </w:rPr>
        <w:t>„</w:t>
      </w:r>
      <w:r>
        <w:rPr>
          <w:rFonts w:cs="Calibri" w:ascii="Calibri" w:hAnsi="Calibri"/>
          <w:sz w:val="22"/>
        </w:rPr>
        <w:t>Līdz ar Kristu esmu krustā sists, bet nu nedzīvoju es, bet manī dzīvo Kristus; bet cik es tagad dzīvoju miesā, es dzīvoju ticībā uz Dieva Dēlu, kas mani ir mīlējis un nodevies par mani“ (Galatiešiem 2:20)</w:t>
      </w:r>
    </w:p>
    <w:p>
      <w:pPr>
        <w:pStyle w:val="Normal"/>
        <w:ind w:firstLine="284"/>
        <w:jc w:val="both"/>
        <w:rPr>
          <w:rFonts w:ascii="Calibri" w:hAnsi="Calibri" w:cs="Calibri"/>
          <w:sz w:val="22"/>
        </w:rPr>
      </w:pPr>
      <w:r>
        <w:rPr>
          <w:rFonts w:cs="Calibri" w:ascii="Calibri" w:hAnsi="Calibri"/>
          <w:sz w:val="22"/>
        </w:rPr>
        <w:t xml:space="preserve">Viena no vislielākajām kļūdām, ko pieļauj kristiešu draudzes, manuprāt, ir tā, ka mēs runājam par krustu, to attiecinot tikai uz Kristus nāvi. Bet Raksti mums skaidri pasaka - mums ir jābūt ar Jēzu pie krusta. Mēs esam Viņam vajadzīgi. </w:t>
      </w:r>
    </w:p>
    <w:p>
      <w:pPr>
        <w:pStyle w:val="Normal"/>
        <w:ind w:firstLine="284"/>
        <w:jc w:val="both"/>
        <w:rPr>
          <w:rFonts w:ascii="Calibri" w:hAnsi="Calibri" w:cs="Calibri"/>
          <w:sz w:val="22"/>
        </w:rPr>
      </w:pPr>
      <w:r>
        <w:rPr>
          <w:rFonts w:cs="Calibri" w:ascii="Calibri" w:hAnsi="Calibri"/>
          <w:sz w:val="22"/>
        </w:rPr>
        <w:t xml:space="preserve">Lūkas 9. nodaļā 23. pantā Jēzus saka: „Ikviens, kurš grib Man sekot, lai aizliedz pats sevi un ņem savu krustu.“ Kas notika pie šiem krustiem? Cilvēki mira. Ņem savu krustu- katru dienu. Tas man šķiet vienreizējs pasākums. Ņem savu krustu ik dienas un seko Man! </w:t>
      </w:r>
    </w:p>
    <w:p>
      <w:pPr>
        <w:pStyle w:val="Normal"/>
        <w:ind w:firstLine="284"/>
        <w:jc w:val="both"/>
        <w:rPr>
          <w:rFonts w:ascii="Calibri" w:hAnsi="Calibri" w:cs="Calibri"/>
          <w:sz w:val="22"/>
        </w:rPr>
      </w:pPr>
      <w:r>
        <w:rPr>
          <w:rFonts w:cs="Calibri" w:ascii="Calibri" w:hAnsi="Calibri"/>
          <w:sz w:val="22"/>
        </w:rPr>
        <w:t xml:space="preserve">Bībeles aicinājums un pavēle mums ir - ja tu vēlies jaunu dzīvi, dzīvi Kristū, tad dzīvei sev ir jāmirst! Bet „dzīve sev“ ir gatava uz visu, tikai ne mirt. Mums ir pieejama neaptverama palīdzība, lai palīdzētu cilvēkiem nemirt fiziski. Un visos laikos ir ziedots neskaitāms daudzums naudas, pētījumu un daudz kas cits, lai aizkavētu cilvēku miršanu. Bet tas viss nav nekas salīdzinājumā ar cilvēka centieniem saglabāt dzīvu savu „es“. </w:t>
      </w:r>
    </w:p>
    <w:p>
      <w:pPr>
        <w:pStyle w:val="Normal"/>
        <w:ind w:firstLine="284"/>
        <w:jc w:val="both"/>
        <w:rPr>
          <w:rFonts w:ascii="Calibri" w:hAnsi="Calibri" w:cs="Calibri"/>
          <w:sz w:val="22"/>
        </w:rPr>
      </w:pPr>
      <w:r>
        <w:rPr>
          <w:rFonts w:cs="Calibri" w:ascii="Calibri" w:hAnsi="Calibri"/>
          <w:sz w:val="22"/>
        </w:rPr>
        <w:t>Un mēs ar Diānu pieļāvām lielu kļūdu. Tā vietā, lai mirtu sev, mēs likām savam „es“ cīnīties. Bet tas nekur neder, jo tā vietā, lai vairāk censtos, mums ir jākļūst vairām „mirušiem“.</w:t>
      </w:r>
    </w:p>
    <w:p>
      <w:pPr>
        <w:pStyle w:val="Normal"/>
        <w:ind w:firstLine="284"/>
        <w:jc w:val="both"/>
        <w:rPr>
          <w:rFonts w:ascii="Calibri" w:hAnsi="Calibri" w:cs="Calibri"/>
          <w:sz w:val="22"/>
        </w:rPr>
      </w:pPr>
      <w:r>
        <w:rPr>
          <w:rFonts w:cs="Calibri" w:ascii="Calibri" w:hAnsi="Calibri"/>
          <w:sz w:val="22"/>
        </w:rPr>
        <w:t xml:space="preserve">Mums jābeidz pūlēties smagāk, bet vairāk jākoncentrējas uz kļūšanu „mirušākiem“. </w:t>
      </w:r>
    </w:p>
    <w:p>
      <w:pPr>
        <w:pStyle w:val="Normal"/>
        <w:ind w:firstLine="284"/>
        <w:jc w:val="both"/>
        <w:rPr>
          <w:rFonts w:ascii="Calibri" w:hAnsi="Calibri" w:cs="Calibri"/>
          <w:sz w:val="22"/>
        </w:rPr>
      </w:pPr>
      <w:r>
        <w:rPr>
          <w:rFonts w:cs="Calibri" w:ascii="Calibri" w:hAnsi="Calibri"/>
          <w:sz w:val="22"/>
        </w:rPr>
        <w:t xml:space="preserve">Un tas jau ir kaut kas varens. Tas ir radījis apbrīnojamas izmaiņas manī un Diānā, kopš mēs to sapratām. </w:t>
      </w:r>
    </w:p>
    <w:p>
      <w:pPr>
        <w:pStyle w:val="Normal"/>
        <w:ind w:firstLine="284"/>
        <w:jc w:val="both"/>
        <w:rPr>
          <w:rFonts w:ascii="Calibri" w:hAnsi="Calibri" w:cs="Calibri"/>
          <w:sz w:val="22"/>
        </w:rPr>
      </w:pPr>
      <w:r>
        <w:rPr>
          <w:rFonts w:cs="Calibri" w:ascii="Calibri" w:hAnsi="Calibri"/>
          <w:sz w:val="22"/>
        </w:rPr>
        <w:t xml:space="preserve">Un kas tad notiek? Pēc tam, kad esi nomiris, kas notiek tālāk? Tu tiec augšāmcelts. </w:t>
      </w:r>
    </w:p>
    <w:p>
      <w:pPr>
        <w:pStyle w:val="Normal"/>
        <w:ind w:firstLine="284"/>
        <w:jc w:val="both"/>
        <w:rPr/>
      </w:pPr>
      <w:r>
        <w:rPr>
          <w:rFonts w:cs="Calibri" w:ascii="Calibri" w:hAnsi="Calibri"/>
          <w:sz w:val="22"/>
        </w:rPr>
        <w:t xml:space="preserve">Un tā ir </w:t>
      </w:r>
      <w:r>
        <w:rPr>
          <w:sz w:val="22"/>
        </w:rPr>
        <w:t>svētlaime</w:t>
      </w:r>
      <w:r>
        <w:rPr>
          <w:rFonts w:cs="Calibri" w:ascii="Calibri" w:hAnsi="Calibri"/>
          <w:sz w:val="22"/>
        </w:rPr>
        <w:t xml:space="preserve">. </w:t>
      </w:r>
    </w:p>
    <w:p>
      <w:pPr>
        <w:pStyle w:val="Normal"/>
        <w:ind w:firstLine="284"/>
        <w:jc w:val="both"/>
        <w:rPr>
          <w:rFonts w:ascii="Calibri" w:hAnsi="Calibri" w:cs="Calibri"/>
          <w:sz w:val="22"/>
        </w:rPr>
      </w:pPr>
      <w:r>
        <w:rPr>
          <w:rFonts w:cs="Calibri" w:ascii="Calibri" w:hAnsi="Calibri"/>
          <w:sz w:val="22"/>
        </w:rPr>
        <w:t xml:space="preserve">Efeziešiem 1:19,20 Pāvils saka brīnišķīgu lūgšanu par dažiem svētajiem. Un šīs lūgšanas beigās viņš teic, ka vēlētos, lai viņiem būtu tas pats spēks, kas uzcēla Jēzu no miroņiem. Tas pats spēks, kas uzcēla Jēzu no miroņiem. Tas bija daudz varenāks spēks, nekā tas, kas uzmodināja Lācaru no miroņiem. Jo Lācars nomira vienkārši no fiziskas slimības. Jēzus nomira mūsu grēku dēļ. Un Pāvils saka- es gribu, lai jums ir augšāmcelšanās spēks. To es lūdzu par jums. </w:t>
      </w:r>
    </w:p>
    <w:p>
      <w:pPr>
        <w:pStyle w:val="Normal"/>
        <w:ind w:firstLine="284"/>
        <w:jc w:val="both"/>
        <w:rPr>
          <w:rFonts w:ascii="Calibri" w:hAnsi="Calibri" w:cs="Calibri"/>
          <w:sz w:val="22"/>
        </w:rPr>
      </w:pPr>
      <w:r>
        <w:rPr>
          <w:rFonts w:cs="Calibri" w:ascii="Calibri" w:hAnsi="Calibri"/>
          <w:sz w:val="22"/>
        </w:rPr>
        <w:t xml:space="preserve">Slimnīcās cilvēkiem, kam ir ilgstošas slimības un kas ir tuvu nāvei, bet joprojām dzīvi - vai viņiem ir vajadzīgs augšāmcelšanās spēks? Nē. Kas tad viņiem ir vajadzīgs? Viņiem ir vajadzīgs dziedināšanas spēks.  Bet kad viņiem būs vajadzīgs augšāmcelšanās spēks? Tad, kad viņi būs miruši. </w:t>
      </w:r>
    </w:p>
    <w:p>
      <w:pPr>
        <w:pStyle w:val="Normal"/>
        <w:ind w:firstLine="284"/>
        <w:jc w:val="both"/>
        <w:rPr>
          <w:rFonts w:ascii="Calibri" w:hAnsi="Calibri" w:cs="Calibri"/>
          <w:sz w:val="22"/>
        </w:rPr>
      </w:pPr>
      <w:r>
        <w:rPr>
          <w:rFonts w:cs="Calibri" w:ascii="Calibri" w:hAnsi="Calibri"/>
          <w:sz w:val="22"/>
        </w:rPr>
        <w:t xml:space="preserve">Augšāmcelšanās spēks ir vajadzīgs un parādās tikai tad, kad saskaramies ar nāvi. Tātad - augšāmcelšanās spēks nāk tikai pār tiem, kas ir miruši. Pār tiem, kas ir miruši paši sev. Un tas ir pavisam cits virziens - koncentrēšanās uz nodošanos un iešana pie krusta, kur Kristus nonāvējis Sevi, nevis palikt dzīvam paša es un cenšoties un pūloties arvien smagāk un smagāk. Augšāmcelšanās spēks nāk tikai pār mirušiem. Pār tiem, kas ir miruši sev. </w:t>
      </w:r>
    </w:p>
    <w:p>
      <w:pPr>
        <w:pStyle w:val="Normal"/>
        <w:ind w:firstLine="284"/>
        <w:jc w:val="both"/>
        <w:rPr>
          <w:rFonts w:ascii="Calibri" w:hAnsi="Calibri" w:cs="Calibri"/>
          <w:sz w:val="22"/>
        </w:rPr>
      </w:pPr>
      <w:r>
        <w:rPr>
          <w:rFonts w:cs="Calibri" w:ascii="Calibri" w:hAnsi="Calibri"/>
          <w:sz w:val="22"/>
        </w:rPr>
        <w:t xml:space="preserve">Tāpēc es pateikšu to vēlreiz. Tā vietā, lai pūlētos smagāk, mums jākļūst „mirušākiem“. </w:t>
      </w:r>
    </w:p>
    <w:p>
      <w:pPr>
        <w:pStyle w:val="Normal"/>
        <w:ind w:firstLine="284"/>
        <w:jc w:val="both"/>
        <w:rPr>
          <w:sz w:val="22"/>
        </w:rPr>
      </w:pPr>
      <w:r>
        <w:rPr>
          <w:rFonts w:cs="Calibri" w:ascii="Calibri" w:hAnsi="Calibri"/>
          <w:sz w:val="22"/>
        </w:rPr>
        <w:t xml:space="preserve">Mēs ar Diānu gribētu nedaudz parunāt par šo „svētlaimi“ un pastāstīt kādu labu vēsti par to, kas notika, kad mēs to iemācījāmies. </w:t>
      </w:r>
    </w:p>
    <w:p>
      <w:pPr>
        <w:pStyle w:val="Normal"/>
        <w:ind w:firstLine="284"/>
        <w:jc w:val="both"/>
        <w:rPr>
          <w:rFonts w:ascii="Calibri" w:hAnsi="Calibri" w:cs="Calibri"/>
          <w:sz w:val="22"/>
        </w:rPr>
      </w:pPr>
      <w:r>
        <w:rPr>
          <w:rFonts w:cs="Calibri" w:ascii="Calibri" w:hAnsi="Calibri"/>
          <w:sz w:val="22"/>
        </w:rPr>
        <w:t xml:space="preserve">Mēs esam tikko sasnieguši pensijas vecumu un esam dzīvas liecības aforismam, kas saka- tu nevari iemācīt vecam sunim jaunus trikus. </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Man riebjas, kad viņš tā saka.</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 xml:space="preserve">Tāpēc, ka tu nedomā, ka esi veca? Nu labi - mēs esam relatīvi veci. </w:t>
      </w:r>
    </w:p>
    <w:p>
      <w:pPr>
        <w:pStyle w:val="Normal"/>
        <w:ind w:firstLine="284"/>
        <w:jc w:val="both"/>
        <w:rPr>
          <w:rFonts w:ascii="Calibri" w:hAnsi="Calibri" w:cs="Calibri"/>
          <w:sz w:val="22"/>
        </w:rPr>
      </w:pPr>
      <w:r>
        <w:rPr>
          <w:rFonts w:cs="Calibri" w:ascii="Calibri" w:hAnsi="Calibri"/>
          <w:sz w:val="22"/>
        </w:rPr>
        <w:t xml:space="preserve">Kad mēs to iemācījāmies, Dievs pārvērta mūsu dzīvi no agonijas ekstāzē. No miroņa dzīves uz augšāmcelšanās spēku tikai pirms kādiem 4-5 gadiem. Parunāsim par pārmaiņām, kas ir notikušas. </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Nu, kā jau es teicu, man piemita dusmas un es mēdzu lādēties savā prātā. Un kādu dienu es sarunājos ar savu draudzeni no baznīcas, un viņa teica, ka viņu spēj sadusmot katrs mazākais nieks. Un parasti es būtu teikusi- es tevi ļoti labi saprotu. Bet pirms dažiem mēnešiem es biju pārstājusi censties.</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Mēs bijām piekusuši no cenšanās.</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 xml:space="preserve">Jā, piekusuši no cenšanās un nolēmuši - es vienkārši padošos, nodošu sevi Kristum un kas būs- būs.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 xml:space="preserve">Tas izklausās ļoti vienkārši, bet patiesībā tas ir specifisks process, par ko mēs runāsim vēlāk- šis nodošanās process. </w:t>
      </w:r>
    </w:p>
    <w:p>
      <w:pPr>
        <w:pStyle w:val="Normal"/>
        <w:numPr>
          <w:ilvl w:val="0"/>
          <w:numId w:val="2"/>
        </w:numPr>
        <w:tabs>
          <w:tab w:val="clear" w:pos="720"/>
        </w:tabs>
        <w:ind w:left="709" w:hanging="283"/>
        <w:jc w:val="both"/>
        <w:rPr/>
      </w:pPr>
      <w:r>
        <w:rPr>
          <w:rFonts w:cs="Calibri" w:ascii="Calibri" w:hAnsi="Calibri"/>
          <w:color w:val="0000FF"/>
          <w:sz w:val="22"/>
        </w:rPr>
        <w:t xml:space="preserve">Es vairs necentos, es biju pārstājusi censties. Un tanī brīdī, kad mana draudzene to pateica, es atskārtu, ka es vairs nemēdzu dusmoties. Un tas mani pat nedaudz izbrīnīja, un es nezināju, kā atbildēt.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 xml:space="preserve">Es arī biju ievērojis, ka Diāna daudz mazāk dusmojas. Un jūs zināt, kā saka- ja ierīce nav salūzusi- nelabo to, tāpēc es tikai klusībā to izbaudīju un neko neteicu. </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Un tā es aizgāju mājās un viņam to pateicu, jo mani tas tik ļoti pārsteidza. Un toreiz tu vadīji kādu svērtunu ciklu...</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Jā, es vadīju svētrunu ciklu par Jēkaba vēstuli un taisni gatavojos runāt par rakstuvietu Jēkaba vēstulē 1:19,20, kur teikts: „ Ziniet, mani mīļie brāļi: ikviens cilvēks lai ir čakls klausīties, kūtrs runāt, kūtrs dusmoties, jo cilvēka dusmas nesagādā Dieva taisnību.“ Un es klausījos, ko man Diāna saka, un es momentāli nodomāju, tā varētu būt laba piezīme šai svētrunai, bet es zināju, ka viņa pati to nekad negribētu stāstīt. Vai jūs esat jebkad agrāk redzējuši mani šeit priekšā kopā ar viņu manas kalpošanas laikā? Vienīgā reize, kad viņa šeit uznāca, bija tad, kad visus iepazīstināja ar mūsu ģimeni, bet citādi- i nemaz nedomā! Viņa labprāt runās ar otrās klases skolēniem, bet ne ar jums visiem. Tādēļ tas ir tāds kā jaunās dzīves brīnums, ka viņa ir šeit kopā ar mani. Un es zināju, ka viņa mani noraidīs, bet es tomēr teicu- tava liecība būtu ļoti noderīga manai svētrunai. Bet es zināju, ka viņa teiks- nemaz neceri! Bet viņa...</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 xml:space="preserve">Es nezinu - kāpēc, bet es atbildēju: „Ko tu gribi, lai es saku?“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 xml:space="preserve">Un, kad es atguvos no pārsteiguma, jā, viņa tomēr liecināja un dara to joprojām. Un pats interesantākais ir tas, ka tas viss notika tad, kad viņa nemaz necīnījās ar savām dusmām vai kā tamlīdzīgi. Un kas notika ar taviem lamuvārdiem? </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 xml:space="preserve">Es biju ļoti pārsteigta, ka šie lamuvārdi man pat vairs nenāca prātā. Un es vienkārši slavēju Dievu par to, jo tas ir briesmīgi, ka tev galvā visu laiku gribas lādēties.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Redziet- līķi nespēj domāt lamuvārdus. Es zinu, ka tas izklausās nedaudz pārspīlēti.</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Jā, tā tas ir.</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 xml:space="preserve">Bet tad, kad tu esi miris- tu esi miris. Kāds mans draugs mēdz jokot, ka ar dzīvajiem upuriem problēma ir tāda, ka tie mēdz aizmukt no altāra. Bet fakts ir tāds, ka jaunā dzīve- dzīve Kristū - īpaši neprot lādēties. Mēs runājam par sirds pārveidošanu. Mēs ar Diānu gadiem vienkārši centāmies un pūlējāmies. Mans brālis kopā ar sievu nesen lasīja grāmatu „Dvēseles radīšana“, un  viņi man e-pastā atsūtīja kādu citātu no tās, kur pēdējā rindkopā ir kāds brīnišķīgs teikums: „Vai tava kristieša dzīve ir darbs, kas nekad nav pabeigts, vai dzīve, kas nekad nebeidzas?“ Un pirms 5-6 gadiem mēs ar Diānu vienkārši darījām darbu, kas ne tikai nekad nebija pabeigts, bet tas pat nekad nebija uzsākts. Un, kad mēs sapratām šo vēsti, piepeši kristieša ceļojums kļuva par dzīvi, kas nekad nebeidzas. „Nāciet pie Manis visi, kas esat bēdīgi un grūtsirdīgi...“ (Mateja 11:28-30) Mēs esam grūtsirdīgi. Jeb, citiem vārdiem sakot, nāciet pie Manis visi, kas esat reliģiski pārguruši. „Un Es gribu jūs atvieglināt. Ņemiet uz sevis Manu jūgu, jo Es esmu no sirds pazemīgs un lēnprātīgs, un jūs atradīsiet atvieglojumu savām dvēselēm, jo Mans jūgs ir patīkams un Mana nasta viegla.“ Mēs pārstājām censties un sākām nodoties. Un piepeši mūsos sāka darboties augšāmcelšanās spēks ļoti īpašā veidā. Mums būtu ļoti daudz ko stāstīt par mūsu laulību un kā tā ir mainījusies. Es gadiem dzīvoju tādā stāvoklī, tādās bailēs, ka, no rītiem pamostoties, man burtiski gribējās pārvilkt segu pār galvu un necelties augšā. Es ilgstoši dzīvoju tādās bailēs un depresijā, ka man kauns atzīties, bet, strādājot par sludinātāju šajā draudzē, es bieži nevarēju sagaidīt dienas beigas, kad varēšu doties mājās, lai aizbēgtu no visa, skatoties televizoru. Un visbeidzot Dievs vienkārši ņēma un nomazgāja, un dziedināja to visu tad, kad es iemācījos nodoties un nomirt savam ievainotajam „es“. Tā vietā, lai censtos to izlabot, dziedināt un izmainīt, es piedzīvoju pavisam jaunu dzīvību. Viena no ievērojamākajām lietām, kas notika, bija tāda... Redziet, viens no maniem grēkiem bija tāds, ka es nebiju pārāk līdzjūtīgs pret savu sievu, kad viņa bija slima vai jutās slikti. </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Jā, tāda ir tipiska vīriešu attieksme, bet man laikam nevajadzēja to teikt.</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Jā, bet tu to tikko izdarīji. Lai vai kā- es nebiju pārāk iejūtīgs, jo man bija jādarbojas tā Kunga lietās, un es negribēju, ka šis darbs tiktu traucēts, rūpējoties par viņu.</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Mīļi, vai ne?</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Nu, par laimi viņa nebija pārāk slimīga persona, jo citādi tas mums būtu sagādājis milzīgas grūtības mūsu laulības dzīvē. Taču ne pārāk sen Diānai bija kas atgadījies ar plecu un bija vajadzīga operācija. Un kas bija pirmā lieta, ko tu iedomājies, kad pārnāci mājās, zinot, ka tev būs pleca operācija?</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 xml:space="preserve">Nu bet protams- kas man ieveidos matus? Kā es to paveikšu?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 xml:space="preserve">Un, kad tuvojās šī operācija, pēc kuras viņa būs diezgan bezpalīdzīga vairākas nedēļas, es sajutu sevī ļoti savādu vēlēšanos - es pat ilgojos pēc tā laika, kad varēšu par viņu rūpēties! </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 xml:space="preserve">Es domāju, ka viņš ir saslimis. Es teicu- kas Tev kaiš? Es pasaucu bērnus un teicu- ar tēti kaut kas nav kārtībā.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Un, redziet, mēs te vairs nerunājam par Diānas dzīvi, mēs runājam par Jēzus dzīvi mūsos. Un tad, kad viņai tika izdarīta šī operācija, mums bija vienas no visbrīnišķīgākajām nedēļām mūsu kopdzīvē, kad es vienkārši viņai kalpoju un pienesu ēdamo, un man tas tik ļoti patika, manī nebija nekādas pretestības. Paša „es“ vienmēr pretojas izrādīt mīlestību. Kā teikts Romiešiem 8:7: „Jo miesas tieksme ir naidā ar Dievu, tā neklausa Dieva likumam, jo tā to nespēj.“  Bet Kristus dzīve ir pilna enerģijas, tā mīl kalpot, mīl dot, un Kristus mani iemācīja, kā nodoties un mirt savam „es“, lai var atklāties augšāmcelšanās spēks. Un mēs patiesi piedzīvojām tik aizraujošu  laiku mūsu dzīvē, ka kopš tā laika darām tā visu laiku. Mūsu laulība ir izgājusi cauri tādiem kā 3 etapiem. Pirmie gadi bija....</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Mums jāpastāsta par matiem.</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O, jā, mums ir jāpastāsta par matiem. Diāna bija ļoti noraizējusies par matiem.</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Es sēdēju spoguļa priekšā, un viņš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Jā, mums nekas cits neatlika, un mēs jau gribējām nopirkt parūku, bet viņai neviena nepatika, un tad es teicu- labi, es veidošu tavus matus. Tas bija visai uzjautrinoši.</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 xml:space="preserve">Jā, tā bija, bet es centos nesmieties. Un tā es sēdēju spoguļa priekšā, un viņš veidoja manas lokas ar loku ķemmi. Es neļāvu viņam lietot karstās šķēres, jo jūs jau zināt, kas tad varētu notikt. Viņš izskatījās tik savādi. </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Es jutos savādi.</w:t>
      </w:r>
    </w:p>
    <w:p>
      <w:pPr>
        <w:pStyle w:val="Normal"/>
        <w:numPr>
          <w:ilvl w:val="0"/>
          <w:numId w:val="2"/>
        </w:numPr>
        <w:tabs>
          <w:tab w:val="clear" w:pos="720"/>
        </w:tabs>
        <w:ind w:left="709" w:hanging="283"/>
        <w:jc w:val="both"/>
        <w:rPr/>
      </w:pPr>
      <w:r>
        <w:rPr>
          <w:rFonts w:cs="Calibri" w:ascii="Calibri" w:hAnsi="Calibri"/>
          <w:color w:val="0000FF"/>
          <w:sz w:val="22"/>
        </w:rPr>
        <w:t>Es tiešām centos nesmieties.</w:t>
      </w:r>
    </w:p>
    <w:p>
      <w:pPr>
        <w:pStyle w:val="Normal"/>
        <w:numPr>
          <w:ilvl w:val="0"/>
          <w:numId w:val="2"/>
        </w:numPr>
        <w:tabs>
          <w:tab w:val="clear" w:pos="720"/>
        </w:tabs>
        <w:ind w:left="709" w:hanging="283"/>
        <w:jc w:val="both"/>
        <w:rPr>
          <w:rFonts w:ascii="Calibri" w:hAnsi="Calibri" w:cs="Calibri"/>
          <w:sz w:val="22"/>
        </w:rPr>
      </w:pPr>
      <w:r>
        <w:rPr>
          <w:rFonts w:cs="Calibri" w:ascii="Calibri" w:hAnsi="Calibri"/>
          <w:sz w:val="22"/>
        </w:rPr>
        <w:t>Bet tas bija jautri, patiešām. Un, kad mēs bijām beiguši, viņa ieskatījās spogulī un teica- nu labi, es varētu šādā paskatā iet iepirkties, bet es neietu uz baznīcu. Un mēs no sirds smējāmies.</w:t>
      </w:r>
    </w:p>
    <w:p>
      <w:pPr>
        <w:pStyle w:val="Normal"/>
        <w:numPr>
          <w:ilvl w:val="0"/>
          <w:numId w:val="2"/>
        </w:numPr>
        <w:tabs>
          <w:tab w:val="clear" w:pos="720"/>
        </w:tabs>
        <w:ind w:left="709" w:hanging="283"/>
        <w:jc w:val="both"/>
        <w:rPr>
          <w:rFonts w:ascii="Calibri" w:hAnsi="Calibri" w:cs="Calibri"/>
          <w:color w:val="0000FF"/>
          <w:sz w:val="22"/>
        </w:rPr>
      </w:pPr>
      <w:r>
        <w:rPr>
          <w:rFonts w:cs="Calibri" w:ascii="Calibri" w:hAnsi="Calibri"/>
          <w:color w:val="0000FF"/>
          <w:sz w:val="22"/>
        </w:rPr>
        <w:t>Jā, tas bija brīnišķīgs laiks.</w:t>
      </w:r>
    </w:p>
    <w:p>
      <w:pPr>
        <w:pStyle w:val="Normal"/>
        <w:numPr>
          <w:ilvl w:val="0"/>
          <w:numId w:val="2"/>
        </w:numPr>
        <w:tabs>
          <w:tab w:val="clear" w:pos="720"/>
        </w:tabs>
        <w:ind w:left="709" w:hanging="283"/>
        <w:jc w:val="both"/>
        <w:rPr/>
      </w:pPr>
      <w:r>
        <w:rPr>
          <w:rFonts w:cs="Calibri" w:ascii="Calibri" w:hAnsi="Calibri"/>
          <w:sz w:val="22"/>
        </w:rPr>
        <w:t xml:space="preserve">Tas bija brīnišķīgs laiks, un visa pamatā bija tas, ka mēs vienkārši pārstājām būt labāki un koncentrējāmies uz to, lai nodotu sevi pilnīgāk Dievam un būtu vairāk miruši Kristū. Viņa dzīvība sāka mūs piepildīt un plūst pāri dažādos veidos. Jums varbūt tas liksies neticami, bet es nekad nebūtu domājis, ka piedzīvošu to, ko es tagad izjūtu un piedzīvoju, pirms Jēzus būs atnācis otrreiz. Tik ļoti satraucoši tas ir, patiešām. </w:t>
      </w:r>
    </w:p>
    <w:p>
      <w:pPr>
        <w:pStyle w:val="Normal"/>
        <w:ind w:firstLine="284"/>
        <w:jc w:val="both"/>
        <w:rPr>
          <w:rFonts w:ascii="Calibri" w:hAnsi="Calibri" w:cs="Calibri"/>
          <w:sz w:val="22"/>
        </w:rPr>
      </w:pPr>
      <w:r>
        <w:rPr>
          <w:rFonts w:cs="Calibri" w:ascii="Calibri" w:hAnsi="Calibri"/>
          <w:sz w:val="22"/>
        </w:rPr>
      </w:r>
    </w:p>
    <w:p>
      <w:pPr>
        <w:pStyle w:val="Normal"/>
        <w:ind w:firstLine="284"/>
        <w:jc w:val="both"/>
        <w:rPr>
          <w:rFonts w:ascii="Calibri" w:hAnsi="Calibri" w:cs="Calibri"/>
          <w:sz w:val="22"/>
        </w:rPr>
      </w:pPr>
      <w:r>
        <w:rPr>
          <w:rFonts w:cs="Calibri" w:ascii="Calibri" w:hAnsi="Calibri"/>
          <w:sz w:val="22"/>
        </w:rPr>
        <w:t xml:space="preserve">Vēl es gribētu jums tikai izlasīt stāstu no Maika Bukanona grāmatas „Neredzmās lietas“ (Things Unseen). Viņš nav pārāk pazīstams autors, bet viņam ir izdotas kādas 3 grāmatas. Viņam ir ļoti dziļas domas, un viņš brīnišķīgi prot tās izteikt vārdos. Tāpēc viņa grāmatas ir ļoti labas visādā ziņā. </w:t>
      </w:r>
    </w:p>
    <w:p>
      <w:pPr>
        <w:pStyle w:val="Normal"/>
        <w:ind w:firstLine="284"/>
        <w:jc w:val="both"/>
        <w:rPr>
          <w:rFonts w:ascii="Calibri" w:hAnsi="Calibri" w:cs="Calibri"/>
          <w:sz w:val="22"/>
        </w:rPr>
      </w:pPr>
      <w:r>
        <w:rPr>
          <w:rFonts w:cs="Calibri" w:ascii="Calibri" w:hAnsi="Calibri"/>
          <w:sz w:val="22"/>
        </w:rPr>
        <w:t xml:space="preserve">Viņš ir no Kanādas. Es jums nolasīšu kādu patiesu stāstu. </w:t>
      </w:r>
    </w:p>
    <w:p>
      <w:pPr>
        <w:pStyle w:val="Normal"/>
        <w:ind w:firstLine="284"/>
        <w:jc w:val="both"/>
        <w:rPr>
          <w:rFonts w:ascii="Calibri" w:hAnsi="Calibri" w:cs="Calibri"/>
          <w:sz w:val="22"/>
        </w:rPr>
      </w:pPr>
      <w:r>
        <w:rPr>
          <w:rFonts w:cs="Calibri" w:ascii="Calibri" w:hAnsi="Calibri"/>
          <w:sz w:val="22"/>
        </w:rPr>
        <w:t xml:space="preserve">Viņš raksta: „Pagājušā gada februārī es aizlidoju uz Edmontonu uz 3 dienu ilgām sanāksmēm. Kā kāds teicis - Edmontona vēl nav pati pasaules mala, bet jūs varat redzēt pasaules malu no turienes. Tā ir līdzena, patukša un sasalusi. Tai svētdienas pēcpusdienā, kas es ierados, temperatūra bija kādi -40 grādi. Tas ir aukstums, kas padara gaisu trauslu, zemi cietu, naktis garas un tumšas kā nāve. Izej ārā un sajūti aukstas adatiņas caur drēbēm uz visa ķermeņa, tava elpa pārvēršas ledus kristāliņos un uzsalst uz tevis. </w:t>
      </w:r>
    </w:p>
    <w:p>
      <w:pPr>
        <w:pStyle w:val="Normal"/>
        <w:ind w:firstLine="284"/>
        <w:jc w:val="both"/>
        <w:rPr>
          <w:rFonts w:ascii="Calibri" w:hAnsi="Calibri" w:cs="Calibri"/>
          <w:sz w:val="22"/>
        </w:rPr>
      </w:pPr>
      <w:r>
        <w:rPr>
          <w:rFonts w:cs="Calibri" w:ascii="Calibri" w:hAnsi="Calibri"/>
          <w:sz w:val="22"/>
        </w:rPr>
        <w:t xml:space="preserve">Ap pulksten vieniem naktī kāda 18 mēnešus veca meitenīte vārdā Ērika pamodās. Viņa gulēja gultā blakus savai mātei, kas turpināja gulēt. Ērika, iespējams, mēnessērdzīgā stāvoklī, apstaigāja māju un tad kaut kādā veidā pamanījās iziet ārā caur virtuves ārdurvīm. Ar kailām kājiņām viņa gāja pa sasalušo zemi, atstājot sniegā mazus, smalkus un precīzus pēdu nospiedumus. Bet mazās pēdiņas neveda tālu. Divdesmit pēdu attālumā no mājas mazā Ērika apgūlās, saritinājās un nomira. </w:t>
      </w:r>
    </w:p>
    <w:p>
      <w:pPr>
        <w:pStyle w:val="Normal"/>
        <w:ind w:firstLine="284"/>
        <w:jc w:val="both"/>
        <w:rPr>
          <w:rFonts w:ascii="Calibri" w:hAnsi="Calibri" w:cs="Calibri"/>
          <w:sz w:val="22"/>
        </w:rPr>
      </w:pPr>
      <w:r>
        <w:rPr>
          <w:rFonts w:cs="Calibri" w:ascii="Calibri" w:hAnsi="Calibri"/>
          <w:sz w:val="22"/>
        </w:rPr>
        <w:t xml:space="preserve">Viņas māte pamodās agri no rīta, ap pieciem. Pirmais, ko viņa pamanīja, bija tas, ka Ērika bija pazudusi. Viņa sajuta meitiņas pazušanu kā sāpīgas bailes savā ķermenī. Viņa pielēca kājās, izmeklēja visu māju, saucot meitiņas vārdu, tad izgāja ārā un ieraudzīja mazo pēdiņu nospiedumus sniegā ejam uz riņķi, it kā meklējot izeju. Un tad viņa ieraudzīja savu bērniņu. Viņa piesteidzās, pacēla Ēriku, piekļaujot sev cieši klāt, saucot viņas vārdu. Viņa ienesa to mājā, ietina vilnas segās, bet Ērika bija sasalusi cieta kā porcelāns, zila kā debesis. Māte kliedza, raudāja un lūdza Dievu: „ Jēzu, palīdzi, lūdzu, neļauj manai mazulītei nomirt!“  </w:t>
      </w:r>
    </w:p>
    <w:p>
      <w:pPr>
        <w:pStyle w:val="Normal"/>
        <w:ind w:firstLine="284"/>
        <w:jc w:val="both"/>
        <w:rPr>
          <w:rFonts w:ascii="Calibri" w:hAnsi="Calibri" w:cs="Calibri"/>
          <w:sz w:val="22"/>
        </w:rPr>
      </w:pPr>
      <w:r>
        <w:rPr>
          <w:rFonts w:cs="Calibri" w:ascii="Calibri" w:hAnsi="Calibri"/>
          <w:sz w:val="22"/>
        </w:rPr>
        <w:t xml:space="preserve">Kaut kā viņai izdevās piezvanīt 911. Ieradās ātrā palīdzība un aizveda viņas abas uz slimnīcu, kur gaidīja ārstu komanda. Ērika tika atzīta par mirušu. Bet ārsti tomēr turpināja pūlēties. Viņi uzsāka viņas mazā, sasalušā ķermenīša atdzīvināšanas procesu ar elektrošoku. Un notika kaut kas dīvains. Ērikas mazā sirsniņa noraustījās un sāka lēni pulsēt. Pa viņas mazo ķermenīti sāka plūst siltas, sārtas asinis, pamazām piešķirot sārtu nokrāsu viņas loceklīšiem.Viņas ķermenītis kļuva mīkstāks, viņas rociņas un kājiņas atbrīvojās no stinguma stāvokļa. Viņa sāka elpot. Un tad Ērika pamodās. </w:t>
      </w:r>
    </w:p>
    <w:p>
      <w:pPr>
        <w:pStyle w:val="Normal"/>
        <w:ind w:firstLine="284"/>
        <w:jc w:val="both"/>
        <w:rPr>
          <w:rFonts w:ascii="Calibri" w:hAnsi="Calibri" w:cs="Calibri"/>
          <w:sz w:val="22"/>
        </w:rPr>
      </w:pPr>
      <w:r>
        <w:rPr>
          <w:rFonts w:cs="Calibri" w:ascii="Calibri" w:hAnsi="Calibri"/>
          <w:sz w:val="22"/>
        </w:rPr>
        <w:t xml:space="preserve">Tā bija svētdiena. Līdz brīdim, kamēr es devos prom trešdienas rītā, Ērika bija pilnībā atlabusi. Viņa atkal bija priecīga, kustīga meitenīte, pat viņas roku un kāju pirkstiņi bija atguvuši dzīvību. </w:t>
      </w:r>
    </w:p>
    <w:p>
      <w:pPr>
        <w:pStyle w:val="Normal"/>
        <w:ind w:firstLine="284"/>
        <w:jc w:val="both"/>
        <w:rPr>
          <w:rFonts w:ascii="Calibri" w:hAnsi="Calibri" w:cs="Calibri"/>
          <w:sz w:val="22"/>
        </w:rPr>
      </w:pPr>
      <w:r>
        <w:rPr>
          <w:rFonts w:cs="Calibri" w:ascii="Calibri" w:hAnsi="Calibri"/>
          <w:sz w:val="22"/>
        </w:rPr>
        <w:t xml:space="preserve">Un viņas māte... Viņas māte aiz pārsteiguma jutās kā tādā sapnī, kā sapnī, no kura viņa nekad neatgūsies. Man patīk šis salīdzinājums, jo liekas, ka mēs, kristieši, ar jauniegūto augšāmcelšanās spēku dzīvotu līdzīgi - aiz pārsteiguma kā sapnī, sapnī, no kura nekad vairs nepamodīsimies. </w:t>
      </w:r>
    </w:p>
    <w:p>
      <w:pPr>
        <w:pStyle w:val="Normal"/>
        <w:ind w:firstLine="284"/>
        <w:jc w:val="both"/>
        <w:rPr/>
      </w:pPr>
      <w:r>
        <w:rPr>
          <w:rFonts w:cs="Calibri" w:ascii="Calibri" w:hAnsi="Calibri"/>
          <w:sz w:val="22"/>
        </w:rPr>
        <w:t xml:space="preserve">Es atceros, kad es nācu pie Kristus un nomainīju dzīvi sev pret dzīvi Kristū, es it kā ieguvu citu identitāti un kādu laiku no pārsteiguma dzīvoju tādā kā sapnī – sapnī, no kura nekad neatgūšos. </w:t>
      </w:r>
    </w:p>
    <w:p>
      <w:pPr>
        <w:pStyle w:val="Normal"/>
        <w:ind w:firstLine="284"/>
        <w:jc w:val="both"/>
        <w:rPr>
          <w:rFonts w:ascii="Calibri" w:hAnsi="Calibri" w:cs="Calibri"/>
          <w:sz w:val="22"/>
        </w:rPr>
      </w:pPr>
      <w:r>
        <w:rPr>
          <w:rFonts w:cs="Calibri" w:ascii="Calibri" w:hAnsi="Calibri"/>
          <w:sz w:val="22"/>
        </w:rPr>
        <w:t xml:space="preserve">Bet es pamodos. Un man šķiet, ka daudzi no jums arī ir pamodušies. Tas ir tāpēc, ka mēs neizprotam un neizdzīvojam šo procesu- pastāvīgi mirstot tā, lai Viņa dzīvība var būt mūsos. </w:t>
      </w:r>
    </w:p>
    <w:p>
      <w:pPr>
        <w:pStyle w:val="Normal"/>
        <w:ind w:firstLine="284"/>
        <w:jc w:val="both"/>
        <w:rPr>
          <w:rFonts w:ascii="Calibri" w:hAnsi="Calibri" w:cs="Calibri"/>
          <w:sz w:val="22"/>
        </w:rPr>
      </w:pPr>
      <w:r>
        <w:rPr>
          <w:rFonts w:cs="Calibri" w:ascii="Calibri" w:hAnsi="Calibri"/>
          <w:sz w:val="22"/>
        </w:rPr>
        <w:t xml:space="preserve">Es iedomājos to brīdi, kad Ērikas sirds sāka no jauna pukstēt. Kopš tā brīža viss pārvērtās. Es nedomāju, ka viņas abas turpmāk dzīvos kā pasakā, es zinu, ka Ērikas māte, tāpat kā visi vecāki, reizēm arī sadusmosies uz savu bērnu. Viņa noteikti reizēm vēlēsies, kaut viņas meitiņa aiztaisītu durvis klusāk vai nomazgātu savu šķīvi pēc pusdienām un tamlīdzīgi. Bet es šaubos, vai viņa jebkad, noskūpstot Ēriku uz nakti, spēs nedomāt par notikušo. Es esmu pārliecināts, ka ikreiz, kad viņa vēros Ēriku, kā viņa pieaug un attīstās, viņas sirds aiz prieka un sajūsmas notrīsēs. </w:t>
      </w:r>
    </w:p>
    <w:p>
      <w:pPr>
        <w:pStyle w:val="Normal"/>
        <w:ind w:firstLine="284"/>
        <w:jc w:val="both"/>
        <w:rPr>
          <w:rFonts w:ascii="Calibri" w:hAnsi="Calibri" w:cs="Calibri"/>
          <w:sz w:val="22"/>
        </w:rPr>
      </w:pPr>
      <w:r>
        <w:rPr>
          <w:rFonts w:cs="Calibri" w:ascii="Calibri" w:hAnsi="Calibri"/>
          <w:sz w:val="22"/>
        </w:rPr>
        <w:t xml:space="preserve">Es iedomājos, kā viņas abas - māte un meita, vienmēr jutīsies īpaši. </w:t>
      </w:r>
    </w:p>
    <w:p>
      <w:pPr>
        <w:pStyle w:val="Normal"/>
        <w:ind w:firstLine="284"/>
        <w:jc w:val="both"/>
        <w:rPr>
          <w:rFonts w:ascii="Calibri" w:hAnsi="Calibri" w:cs="Calibri"/>
          <w:sz w:val="22"/>
        </w:rPr>
      </w:pPr>
      <w:r>
        <w:rPr>
          <w:rFonts w:cs="Calibri" w:ascii="Calibri" w:hAnsi="Calibri"/>
          <w:sz w:val="22"/>
        </w:rPr>
        <w:t xml:space="preserve">Ērika uzaugs, dzirdot šo stāstu atkal un atkal- tu nomiri, bet kļuvi atkal dzīva. Viņas māte to visu atcerēsies, noglabādama dziļi sirdī. Pat tad, kad būs pagājis ilgs laiks, atmiņas par šo piedzīvojumu stāvēs pāri visam. </w:t>
      </w:r>
    </w:p>
    <w:p>
      <w:pPr>
        <w:pStyle w:val="Normal"/>
        <w:ind w:firstLine="284"/>
        <w:jc w:val="both"/>
        <w:rPr>
          <w:rFonts w:ascii="Calibri" w:hAnsi="Calibri" w:cs="Calibri"/>
          <w:sz w:val="22"/>
        </w:rPr>
      </w:pPr>
      <w:r>
        <w:rPr>
          <w:rFonts w:cs="Calibri" w:ascii="Calibri" w:hAnsi="Calibri"/>
          <w:sz w:val="22"/>
        </w:rPr>
        <w:t xml:space="preserve">Tu nomiri, mana mazā meitenīte, un tagad tu esi dzīva. Tas būs daudz kas vairāk nekā tikai daļa no viņu apziņas, tas būs pats pamats viņu apziņai. </w:t>
      </w:r>
    </w:p>
    <w:p>
      <w:pPr>
        <w:pStyle w:val="Normal"/>
        <w:ind w:firstLine="284"/>
        <w:jc w:val="both"/>
        <w:rPr>
          <w:rFonts w:ascii="Calibri" w:hAnsi="Calibri" w:cs="Calibri"/>
          <w:sz w:val="22"/>
        </w:rPr>
      </w:pPr>
      <w:r>
        <w:rPr>
          <w:rFonts w:cs="Calibri" w:ascii="Calibri" w:hAnsi="Calibri"/>
          <w:sz w:val="22"/>
        </w:rPr>
        <w:t xml:space="preserve">Ērika ir augšāmcēlusies. </w:t>
      </w:r>
    </w:p>
    <w:p>
      <w:pPr>
        <w:pStyle w:val="Normal"/>
        <w:ind w:firstLine="284"/>
        <w:jc w:val="both"/>
        <w:rPr>
          <w:rFonts w:ascii="Calibri" w:hAnsi="Calibri" w:cs="Calibri"/>
          <w:sz w:val="22"/>
        </w:rPr>
      </w:pPr>
      <w:r>
        <w:rPr>
          <w:rFonts w:cs="Calibri" w:ascii="Calibri" w:hAnsi="Calibri"/>
          <w:sz w:val="22"/>
        </w:rPr>
        <w:t xml:space="preserve">Un savādi, bet satriecoši ir tas - ka arī tu tāds esi. Vai tu tam tici? Atkal un atkal dzirdot tāstu par to, ka tu biji miris un tagad esi dzīvs, tam ir jāizmaina visu tavu dzīvi. Tam jākļūst par tavas identitātes pamatu. Tu vairs neesi tas pats cilvēks, kas reiz dzīvoja tavā ķermenī, tagad un uz visiem laikiem tu esi jauns radījums. </w:t>
      </w:r>
    </w:p>
    <w:p>
      <w:pPr>
        <w:pStyle w:val="Normal"/>
        <w:ind w:firstLine="284"/>
        <w:jc w:val="both"/>
        <w:rPr>
          <w:rFonts w:ascii="Calibri" w:hAnsi="Calibri" w:cs="Calibri"/>
          <w:sz w:val="22"/>
        </w:rPr>
      </w:pPr>
      <w:r>
        <w:rPr>
          <w:rFonts w:cs="Calibri" w:ascii="Calibri" w:hAnsi="Calibri"/>
          <w:sz w:val="22"/>
        </w:rPr>
        <w:t xml:space="preserve">Pāvils raksta- tu biji miris, un tava dzīvība tagad ir apslēpta Kristū. </w:t>
      </w:r>
    </w:p>
    <w:p>
      <w:pPr>
        <w:pStyle w:val="Normal"/>
        <w:ind w:firstLine="284"/>
        <w:jc w:val="both"/>
        <w:rPr>
          <w:rFonts w:ascii="Calibri" w:hAnsi="Calibri" w:cs="Calibri"/>
          <w:sz w:val="22"/>
        </w:rPr>
      </w:pPr>
      <w:r>
        <w:rPr>
          <w:rFonts w:cs="Calibri" w:ascii="Calibri" w:hAnsi="Calibri"/>
          <w:sz w:val="22"/>
        </w:rPr>
        <w:t xml:space="preserve">Kristieši ir staigājoši miroņi. Mēs mirstam ar Jēzu, ieejot Viņa glābjošajā nāvē, kur tiek likvidēts viss grēks, kas mūs pazudināja. Un tad Viņš mūs uzmodina jaunai dzīvei. Mēs jau tagad staigājam augšāmcēlušies. Kristieši nav cilvēki, kas kādu dienu tiks augšāmcelti, bet mēs jau tagad staigājam augšāmcēlušies. Mēs jau tagad esam pildīti ar to pašu Svēto Garu un saņēmuši to pašu spēku, kas uzmodināja Jēzu no miroņiem. Tāpēc mēs dzīvojam  kā sapnī, sapnī, no kura nekad neatgūsimies, un tas notiek tad, kad mēs uzturam savu „es“ mirušā stāvoklī tā, lai Viņa augšāmcelšanās spēks var nākt pār mums. Augšāmcelšanās spēks nāk tikai pār tiem, kas ir miruši- miruši savam „es“. </w:t>
      </w:r>
    </w:p>
    <w:p>
      <w:pPr>
        <w:pStyle w:val="Normal"/>
        <w:ind w:firstLine="284"/>
        <w:jc w:val="both"/>
        <w:rPr>
          <w:rFonts w:ascii="Calibri" w:hAnsi="Calibri" w:cs="Calibri"/>
          <w:sz w:val="22"/>
        </w:rPr>
      </w:pPr>
      <w:r>
        <w:rPr>
          <w:rFonts w:cs="Calibri" w:ascii="Calibri" w:hAnsi="Calibri"/>
          <w:sz w:val="22"/>
        </w:rPr>
      </w:r>
    </w:p>
    <w:p>
      <w:pPr>
        <w:pStyle w:val="Normal"/>
        <w:ind w:firstLine="284"/>
        <w:jc w:val="both"/>
        <w:rPr>
          <w:rFonts w:ascii="Calibri" w:hAnsi="Calibri" w:cs="Calibri"/>
          <w:sz w:val="22"/>
        </w:rPr>
      </w:pPr>
      <w:r>
        <w:rPr>
          <w:rFonts w:cs="Calibri" w:ascii="Calibri" w:hAnsi="Calibri"/>
          <w:sz w:val="22"/>
        </w:rPr>
        <w:t xml:space="preserve">Kungs Jēzu, Tu esi apsolījis, ka Tu spēj darīt neiedomājami vairāk par to, ko mēs lūdzam vai prasīt spējam, pateicoties Tavam spēkam, kas darbojas mūsos. </w:t>
      </w:r>
    </w:p>
    <w:p>
      <w:pPr>
        <w:pStyle w:val="Normal"/>
        <w:ind w:firstLine="284"/>
        <w:jc w:val="both"/>
        <w:rPr>
          <w:rFonts w:ascii="Calibri" w:hAnsi="Calibri" w:cs="Calibri"/>
          <w:sz w:val="22"/>
        </w:rPr>
      </w:pPr>
      <w:r>
        <w:rPr>
          <w:rFonts w:cs="Calibri" w:ascii="Calibri" w:hAnsi="Calibri"/>
          <w:sz w:val="22"/>
        </w:rPr>
        <w:t>Mēs slavējam Tevi, Kungs, Tev lai ir viss gods un pateicība caur Kristu Jēzu mūžīgi mūžos. Āmen.</w:t>
      </w:r>
    </w:p>
    <w:sectPr>
      <w:footerReference w:type="default" r:id="rId2"/>
      <w:type w:val="nextPage"/>
      <w:pgSz w:w="11906" w:h="16838"/>
      <w:pgMar w:left="1440" w:right="1410" w:gutter="0" w:header="0" w:top="1276"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ind w:firstLine="284"/>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25:00Z</dcterms:created>
  <dc:creator>Askolds Erkmanis</dc:creator>
  <dc:description/>
  <dc:language>en-US</dc:language>
  <cp:lastModifiedBy>Juris</cp:lastModifiedBy>
  <dcterms:modified xsi:type="dcterms:W3CDTF">2012-08-24T13:42:00Z</dcterms:modified>
  <cp:revision>5</cp:revision>
  <dc:subject/>
  <dc:title>Dear Cherie and Blair</dc:title>
</cp:coreProperties>
</file>